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9 июл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хаджиев Дмитрий Тиму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ов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х Александр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П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а Дарь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лужбы охран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, 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ремонту 1 категории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их Юлия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едицинского снаб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Никола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юк Владими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.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</w:t>
            </w:r>
          </w:p>
        </w:tc>
      </w:tr>
      <w:tr>
        <w:trPr>
          <w:trHeight w:val="9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а Яна Ю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техническому надзору, отдел ОТ ОС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шев Евген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КИБАЛИН АЛЕКСАНДР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балин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то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расноборск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Котласагропром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ин Ива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бнин Андр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информационным технология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, 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ягин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НордГаран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Дмитр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, 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новская Людмила Леонид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НордГаран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Тиму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ТРАНСАВТО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ский Валентин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улойск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нский Андр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хов Олег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мастер Р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 Константин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узак Сергей Николае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модов Анато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.3., А.1., 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СТРОЙПРОЕК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утов Сергей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н Евген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лужбы электрохозяйства и КИПи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якин Михаил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меха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каловский Андр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по ремонту 1 категории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ский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тин Дмитри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инструментальн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ин Анто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начальника службы электрохозяйства и КИПи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здравоохранения Архангельской области “Коряжемская городская больниц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ин Андр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.3., 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0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4-07-10T13:34:00Z</dcterms:modified>
  <cp:revision>3</cp:revision>
  <dc:subject/>
  <dc:title/>
</cp:coreProperties>
</file>